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hanging="288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object w:dxaOrig="3960" w:dyaOrig="3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5pt;height:144.5pt" filled="f" o:ole="">
            <v:imagedata r:id="rId3" o:title=""/>
          </v:shape>
          <o:OLEObject Type="Embed" ProgID="" ShapeID="ole_rId2" DrawAspect="Content" ObjectID="_1849324576" r:id="rId2"/>
        </w:object>
      </w:r>
    </w:p>
    <w:p>
      <w:pPr>
        <w:pStyle w:val="Heading4"/>
        <w:ind w:left="2880" w:hanging="2880"/>
        <w:rPr/>
      </w:pPr>
      <w:r>
        <w:rPr/>
      </w:r>
    </w:p>
    <w:p>
      <w:pPr>
        <w:pStyle w:val="Heading4"/>
        <w:ind w:left="2880" w:hanging="2880"/>
        <w:rPr/>
      </w:pPr>
      <w:r>
        <w:rPr/>
      </w:r>
    </w:p>
    <w:p>
      <w:pPr>
        <w:pStyle w:val="Heading4"/>
        <w:ind w:left="2880" w:hanging="288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GOVERNOR’S AWARD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FOR VOLUNTEER SERVIC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011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2"/>
        <w:rPr>
          <w:rFonts w:ascii="Tahoma" w:hAnsi="Tahoma" w:cs="Tahoma"/>
          <w:b w:val="false"/>
          <w:b w:val="false"/>
          <w:sz w:val="44"/>
        </w:rPr>
      </w:pPr>
      <w:r>
        <w:rPr>
          <w:rFonts w:cs="Tahoma"/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Managed by the NC Commission on Volunteerism and Community Service</w:t>
      </w:r>
    </w:p>
    <w:p>
      <w:pPr>
        <w:pStyle w:val="Heading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Office of the Governor</w:t>
      </w:r>
    </w:p>
    <w:p>
      <w:pPr>
        <w:pStyle w:val="Heading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Heading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Heading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Heading"/>
        <w:rPr>
          <w:b w:val="false"/>
          <w:b w:val="false"/>
          <w:i/>
          <w:i/>
          <w:iCs/>
          <w:sz w:val="22"/>
        </w:rPr>
      </w:pPr>
      <w:r>
        <w:rPr>
          <w:rFonts w:cs="Century Gothic" w:ascii="Century Gothic" w:hAnsi="Century Gothic"/>
          <w:b w:val="false"/>
          <w:i/>
        </w:rPr>
        <w:object w:dxaOrig="3960" w:dyaOrig="3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35pt;height:48.95pt" filled="f" o:ole="">
            <v:imagedata r:id="rId5" o:title=""/>
          </v:shape>
          <o:OLEObject Type="Embed" ProgID="" ShapeID="ole_rId4" DrawAspect="Content" ObjectID="_787391565" r:id="rId4"/>
        </w:object>
      </w:r>
    </w:p>
    <w:p>
      <w:pPr>
        <w:pStyle w:val="Heading"/>
        <w:rPr>
          <w:sz w:val="28"/>
        </w:rPr>
      </w:pPr>
      <w:r>
        <w:rPr>
          <w:szCs w:val="24"/>
        </w:rPr>
        <w:t>GOVERNOR’S AWARD FOR VOLUNTEER SERV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INATION GUIDELINES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ahoma"/>
          <w:b w:val="false"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GIBILIT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 xml:space="preserve">Nominees must have been engaged in volunteer activities for a minimum of one year in North Carolina and benefited a community or communities in the state in a substantial, important or unique way.  </w:t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 xml:space="preserve">Students receiving course credits for their volunteer activities are ineligible </w:t>
      </w:r>
      <w:r>
        <w:rPr>
          <w:rFonts w:cs="Tahoma" w:ascii="Tahoma" w:hAnsi="Tahoma"/>
          <w:u w:val="single"/>
        </w:rPr>
        <w:t>unless</w:t>
      </w:r>
      <w:r>
        <w:rPr>
          <w:rFonts w:cs="Tahoma" w:ascii="Tahoma" w:hAnsi="Tahoma"/>
        </w:rPr>
        <w:t xml:space="preserve"> the nomination is based upon volunteer service that extends beyond the course requirements, in which case it must be clearly indicated in the nomination statement.  </w:t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>Previous award recipients from within the past 10 years are ineligible.</w:t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>Those who received compensation for their service are ineligible, with the exception of paid Directors of Volunteers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>Nomination cannot be based upon court-mandated community service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 xml:space="preserve">Nomination cannot be based upon serving as a “loaned executive.”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>Self-nominations are not permissible.</w:t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>Nominators cannot be family members.</w:t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Tahoma" w:ascii="Tahoma" w:hAnsi="Tahoma"/>
        </w:rPr>
        <w:t xml:space="preserve">Group/team and corporate volunteerism nominations must be made by those external to the group/team or corporation/business.  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>Nomination submission requirements must be 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MISSION REQUIREMENTS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Tahoma" w:ascii="Tahoma" w:hAnsi="Tahoma"/>
        </w:rPr>
        <w:t>All nominations must be submitted on the 2011 Governor’s Award for Volunteer Service nomin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 xml:space="preserve">The nomination form consists of six sections and three supplemental pages.  </w:t>
      </w:r>
      <w:r>
        <w:rPr>
          <w:rFonts w:cs="Tahoma" w:ascii="Tahoma" w:hAnsi="Tahoma"/>
          <w:u w:val="single"/>
        </w:rPr>
        <w:t>All required sections of the nomination form must be completed.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  <w:t>The nomination form must be typed (no smaller than 11-point fo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dditional materials such as photographs, news articles, etc. will not be accepted by the Commission.  Award selection will be based solely on information provided on nomination forms.   </w:t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deadline for county coordinators to submit nominations to the Commission is </w:t>
      </w:r>
      <w:r>
        <w:rPr>
          <w:rFonts w:cs="Tahoma" w:ascii="Tahoma" w:hAnsi="Tahoma"/>
          <w:b/>
        </w:rPr>
        <w:t>February 7, 2011</w:t>
      </w:r>
      <w:r>
        <w:rPr>
          <w:rFonts w:cs="Tahoma" w:ascii="Tahoma" w:hAnsi="Tahoma"/>
        </w:rPr>
        <w:t xml:space="preserve">. Each county will establish a local deadline for accepting nominations. </w:t>
      </w:r>
    </w:p>
    <w:p>
      <w:pPr>
        <w:pStyle w:val="Normal"/>
        <w:ind w:left="4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WARD SELECTION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rFonts w:cs="Tahoma" w:ascii="Tahoma" w:hAnsi="Tahoma"/>
        </w:rPr>
        <w:t>Award selections are based on the nominee’s volunteer efforts and commitment of time, accomplishments, community impact and enhancement of the lives of others, as described on the nomination form.</w:t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rFonts w:cs="Tahoma" w:ascii="Tahoma" w:hAnsi="Tahoma"/>
        </w:rPr>
        <w:t>Nominations are evaluated at the county level. The top five nominations are submitted to the Commission as nominees for the Governor’s Volunteer Service Award; one of the five nominations may be recommended for consideration for the Medallion Award, the state’s highest level of volunteer recognition.  Each county may also recommend one non-volunteer (paid) Director of Volunteers to be recognized at the Medallion Award ceremony.</w:t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rFonts w:cs="Tahoma" w:ascii="Tahoma" w:hAnsi="Tahoma"/>
        </w:rPr>
        <w:t xml:space="preserve">The Commission selects recipients of the Governor’s Volunteer Service Award, based on the selection criteria.  </w:t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rFonts w:cs="Tahoma" w:ascii="Tahoma" w:hAnsi="Tahoma"/>
        </w:rPr>
        <w:t xml:space="preserve">Under the direction of the Commission, a statewide panel evaluates nominations for the Medallion Award and the Director of Volunteers. 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ipients of the Governor’s Award for Volunteer Service, Medallion Award and Director of Volunteers are selected based on merit – without regard to race, religion, gender, national origin, or physical/mental disabil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entury Gothic" w:ascii="Century Gothic" w:hAnsi="Century Gothic"/>
          <w:b/>
          <w:i/>
        </w:rPr>
        <w:object w:dxaOrig="3960" w:dyaOrig="3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5pt;height:48.95pt" filled="f" o:ole="">
            <v:imagedata r:id="rId7" o:title=""/>
          </v:shape>
          <o:OLEObject Type="Embed" ProgID="" ShapeID="ole_rId6" DrawAspect="Content" ObjectID="_1079439843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VERNOR’S AWARD FOR VOLUNTEER SERV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left" w:pos="3060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om</w:t>
        <w:tab/>
        <w:t>County</w:t>
      </w:r>
    </w:p>
    <w:p>
      <w:pPr>
        <w:pStyle w:val="Normal"/>
        <w:tabs>
          <w:tab w:val="clear" w:pos="720"/>
          <w:tab w:val="left" w:pos="3060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1 – NOMINATION CATEGORIES   (COMPLETION REQUIRED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OLUNTEER SERVICE CATEGORI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45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Your nominee may fit multiple categories; please select </w:t>
      </w:r>
      <w:r>
        <w:rPr>
          <w:rFonts w:cs="Tahoma" w:ascii="Tahoma" w:hAnsi="Tahoma"/>
          <w:b/>
          <w:u w:val="single"/>
        </w:rPr>
        <w:t>ALL</w:t>
      </w:r>
      <w:r>
        <w:rPr>
          <w:rFonts w:cs="Tahoma" w:ascii="Tahoma" w:hAnsi="Tahoma"/>
          <w:b/>
        </w:rPr>
        <w:t xml:space="preserve"> that apply to their service.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2939372637"/>
      <w:bookmarkStart w:id="1" w:name="__Fieldmark__0_2939372637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Individual: </w:t>
      </w:r>
      <w:r>
        <w:rPr>
          <w:rFonts w:cs="Tahoma" w:ascii="Tahoma" w:hAnsi="Tahoma"/>
          <w:bCs/>
        </w:rPr>
        <w:t>An individual volunteer.</w:t>
      </w:r>
    </w:p>
    <w:p>
      <w:pPr>
        <w:pStyle w:val="Normal"/>
        <w:autoSpaceDE w:val="false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81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2939372637"/>
      <w:bookmarkStart w:id="3" w:name="__Fieldmark__1_2939372637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ab/>
        <w:t xml:space="preserve">Family: </w:t>
      </w:r>
      <w:r>
        <w:rPr>
          <w:rFonts w:cs="Tahoma" w:ascii="Tahoma" w:hAnsi="Tahoma"/>
        </w:rPr>
        <w:t>A family that volunteers together on the same project(s).</w:t>
      </w:r>
    </w:p>
    <w:p>
      <w:pPr>
        <w:pStyle w:val="Normal"/>
        <w:autoSpaceDE w:val="false"/>
        <w:ind w:left="4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  <w:bCs/>
          <w:i/>
          <w:i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2_2939372637"/>
      <w:bookmarkStart w:id="5" w:name="__Fieldmark__2_2939372637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Group/Team: </w:t>
      </w:r>
      <w:r>
        <w:rPr>
          <w:rFonts w:cs="Tahoma" w:ascii="Tahoma" w:hAnsi="Tahoma"/>
          <w:bCs/>
        </w:rPr>
        <w:t>A group or team of two or more people that volunteer together on the same project(s) under a group or team name.</w:t>
      </w:r>
    </w:p>
    <w:p>
      <w:pPr>
        <w:pStyle w:val="Normal"/>
        <w:autoSpaceDE w:val="false"/>
        <w:ind w:left="720" w:hanging="270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" w:name="__Fieldmark__3_2939372637"/>
      <w:bookmarkStart w:id="7" w:name="__Fieldmark__3_2939372637"/>
      <w:bookmarkEnd w:id="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Youth Volunteer: </w:t>
      </w:r>
      <w:r>
        <w:rPr>
          <w:rFonts w:cs="Tahoma" w:ascii="Tahoma" w:hAnsi="Tahoma"/>
        </w:rPr>
        <w:t>A person (age 18 or younger) who volunteers.</w:t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" w:name="__Fieldmark__4_2939372637"/>
      <w:bookmarkStart w:id="9" w:name="__Fieldmark__4_2939372637"/>
      <w:bookmarkEnd w:id="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Senior Volunteer: </w:t>
      </w:r>
      <w:r>
        <w:rPr>
          <w:rFonts w:cs="Tahoma" w:ascii="Tahoma" w:hAnsi="Tahoma"/>
        </w:rPr>
        <w:t>A person (age 55 or old) who volunteers.</w:t>
      </w:r>
    </w:p>
    <w:p>
      <w:pPr>
        <w:pStyle w:val="Normal"/>
        <w:autoSpaceDE w:val="false"/>
        <w:ind w:left="720" w:hanging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" w:name="__Fieldmark__5_2939372637"/>
      <w:bookmarkStart w:id="11" w:name="__Fieldmark__5_2939372637"/>
      <w:bookmarkEnd w:id="1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Perseverance in Volunteerism: </w:t>
      </w:r>
      <w:r>
        <w:rPr>
          <w:rFonts w:cs="Tahoma" w:ascii="Tahoma" w:hAnsi="Tahoma"/>
        </w:rPr>
        <w:t xml:space="preserve">An individual volunteer who has overcome significant personal obstacles (mental or physical) in order to engage in service to others. </w:t>
      </w:r>
    </w:p>
    <w:p>
      <w:pPr>
        <w:pStyle w:val="Normal"/>
        <w:autoSpaceDE w:val="false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" w:name="__Fieldmark__6_2939372637"/>
      <w:bookmarkStart w:id="13" w:name="__Fieldmark__6_2939372637"/>
      <w:bookmarkEnd w:id="1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National Service Volunteer: </w:t>
      </w:r>
      <w:r>
        <w:rPr>
          <w:rFonts w:cs="Tahoma" w:ascii="Tahoma" w:hAnsi="Tahoma"/>
        </w:rPr>
        <w:t xml:space="preserve">An individual member of a National Service program (AmeriCorps, AmeriCorps VISTA, AmeriCorps NCCC or Senior Corps) who has demonstrated outstanding volunteer service </w:t>
      </w:r>
      <w:r>
        <w:rPr>
          <w:rFonts w:cs="Tahoma" w:ascii="Tahoma" w:hAnsi="Tahoma"/>
          <w:u w:val="single"/>
        </w:rPr>
        <w:t xml:space="preserve">above and beyond </w:t>
      </w:r>
      <w:r>
        <w:rPr>
          <w:rFonts w:cs="Tahoma" w:ascii="Tahoma" w:hAnsi="Tahoma"/>
        </w:rPr>
        <w:t>the requirements of the designated program.</w:t>
      </w:r>
    </w:p>
    <w:p>
      <w:pPr>
        <w:pStyle w:val="Normal"/>
        <w:autoSpaceDE w:val="false"/>
        <w:ind w:left="720" w:hanging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  <w:b/>
          <w:b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4" w:name="__Fieldmark__7_2939372637"/>
      <w:bookmarkStart w:id="15" w:name="__Fieldmark__7_2939372637"/>
      <w:bookmarkEnd w:id="1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ab/>
        <w:t xml:space="preserve">Outstanding Mentor: </w:t>
      </w:r>
      <w:r>
        <w:rPr>
          <w:rFonts w:cs="Tahoma" w:ascii="Tahoma" w:hAnsi="Tahoma"/>
        </w:rPr>
        <w:t>An individual volunteer who has demonstrated a commitment to working with children (ages 18 and younger) in a mentoring capacity and/or been actively engaged in other activities that support a mentoring program.</w:t>
      </w:r>
    </w:p>
    <w:p>
      <w:pPr>
        <w:pStyle w:val="Normal"/>
        <w:autoSpaceDE w:val="false"/>
        <w:ind w:left="720" w:hanging="2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6" w:name="__Fieldmark__8_2939372637"/>
      <w:bookmarkStart w:id="17" w:name="__Fieldmark__8_2939372637"/>
      <w:bookmarkEnd w:id="1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Faith-Based Volunteer: </w:t>
      </w:r>
      <w:r>
        <w:rPr>
          <w:rFonts w:cs="Tahoma" w:ascii="Tahoma" w:hAnsi="Tahoma"/>
        </w:rPr>
        <w:t xml:space="preserve">An individual, group or team that volunteers through a faith-based community organization.  </w:t>
      </w:r>
    </w:p>
    <w:p>
      <w:pPr>
        <w:pStyle w:val="ListParagraph"/>
        <w:ind w:left="4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8" w:name="__Fieldmark__9_2939372637"/>
      <w:bookmarkStart w:id="19" w:name="__Fieldmark__9_2939372637"/>
      <w:bookmarkEnd w:id="1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>Corporate Volunteerism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A business or corporation that has made a substantial impact in the community by promoting service to their employees by providing volunteer hours or engaging in other volunteer activities.     </w:t>
      </w:r>
    </w:p>
    <w:p>
      <w:pPr>
        <w:pStyle w:val="Normal"/>
        <w:autoSpaceDE w:val="false"/>
        <w:ind w:left="720" w:hanging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0" w:name="__Fieldmark__10_2939372637"/>
      <w:bookmarkStart w:id="21" w:name="__Fieldmark__10_2939372637"/>
      <w:bookmarkEnd w:id="2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Lifetime Achievement: </w:t>
      </w:r>
      <w:r>
        <w:rPr>
          <w:rFonts w:cs="Tahoma" w:ascii="Tahoma" w:hAnsi="Tahoma"/>
        </w:rPr>
        <w:t>An individual who has exhibited a lifelong commitment to volunteerism and community service. Nominees must have made a substantial and sustained impact in the community as a result of their service effort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  <w:u w:val="single"/>
        </w:rPr>
        <w:t>NON-VOLUNTEER SERVICE CATEGORY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autoSpaceDE w:val="false"/>
        <w:ind w:left="720" w:hanging="270"/>
        <w:rPr>
          <w:rFonts w:ascii="Tahoma" w:hAnsi="Tahoma" w:cs="Tahoma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2" w:name="__Fieldmark__11_2939372637"/>
      <w:bookmarkStart w:id="23" w:name="__Fieldmark__11_2939372637"/>
      <w:bookmarkEnd w:id="2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Director of Volunteers:  </w:t>
      </w:r>
      <w:r>
        <w:rPr>
          <w:rFonts w:cs="Tahoma" w:ascii="Tahoma" w:hAnsi="Tahoma"/>
        </w:rPr>
        <w:t xml:space="preserve">A paid staff member who exceeds expectations of good management skills in volunteer recruitment, training, coordination, risk management, evaluation, retention and recognition.  </w:t>
      </w:r>
    </w:p>
    <w:p>
      <w:pPr>
        <w:pStyle w:val="Normal"/>
        <w:ind w:left="45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Related job titles could include Manager of Volunteers or Volunteer Program Director.  </w:t>
      </w:r>
    </w:p>
    <w:p>
      <w:pPr>
        <w:pStyle w:val="Normal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2 – NOMINEE INFORMATION   (COMPLETION REQUIRED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EASE COMPLETE </w:t>
      </w:r>
      <w:r>
        <w:rPr>
          <w:rFonts w:cs="Tahoma" w:ascii="Tahoma" w:hAnsi="Tahoma"/>
          <w:b/>
          <w:sz w:val="24"/>
          <w:szCs w:val="24"/>
          <w:u w:val="single"/>
        </w:rPr>
        <w:t>ONE</w:t>
      </w:r>
      <w:r>
        <w:rPr>
          <w:rFonts w:cs="Tahoma" w:ascii="Tahoma" w:hAnsi="Tahoma"/>
          <w:b/>
          <w:sz w:val="24"/>
          <w:szCs w:val="24"/>
        </w:rPr>
        <w:t xml:space="preserve"> BOX ONL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LEASE COMPLETE THIS BOX FOR VOLUNTEER SERVICE IN THE FOLLOWING CATEGORIES:   </w:t>
      </w:r>
      <w:r>
        <w:rPr>
          <w:rFonts w:cs="Tahoma" w:ascii="Tahoma" w:hAnsi="Tahoma"/>
          <w:b/>
          <w:i/>
        </w:rPr>
        <w:t xml:space="preserve">Individual, Youth, Senior, Perseverance in Volunteerism, National Service, </w:t>
      </w:r>
    </w:p>
    <w:p>
      <w:pPr>
        <w:pStyle w:val="Normal"/>
        <w:ind w:left="-9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utstanding Mentor, Faith-Based Volunteerism or Lifetime Achie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2939372637"/>
      <w:bookmarkStart w:id="25" w:name="__Fieldmark__12_2939372637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2939372637"/>
      <w:bookmarkStart w:id="27" w:name="__Fieldmark__13_2939372637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2939372637"/>
      <w:bookmarkStart w:id="29" w:name="__Fieldmark__14_2939372637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2939372637"/>
      <w:bookmarkStart w:id="31" w:name="__Fieldmark__15_2939372637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2939372637"/>
      <w:bookmarkStart w:id="33" w:name="__Fieldmark__16_2939372637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ee’s Fir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>La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 xml:space="preserve">Suffix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4" w:name="__Fieldmark__17_2939372637"/>
      <w:bookmarkStart w:id="35" w:name="__Fieldmark__17_2939372637"/>
      <w:bookmarkEnd w:id="3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2939372637"/>
      <w:bookmarkStart w:id="37" w:name="__Fieldmark__18_2939372637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2939372637"/>
      <w:bookmarkStart w:id="39" w:name="__Fieldmark__19_2939372637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2939372637"/>
      <w:bookmarkStart w:id="41" w:name="__Fieldmark__20_2939372637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me Address   </w:t>
      </w:r>
      <w:r>
        <w:rPr>
          <w:rFonts w:cs="Tahoma" w:ascii="Tahoma" w:hAnsi="Tahoma"/>
          <w:u w:val="single"/>
        </w:rPr>
        <w:t>_________________________________________________________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u w:val="single"/>
        </w:rPr>
        <w:t>_______________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u w:val="single"/>
        </w:rPr>
        <w:t>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 State 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 Zip </w:t>
      </w:r>
      <w:r>
        <w:rPr>
          <w:rFonts w:cs="Tahoma" w:ascii="Tahoma" w:hAnsi="Tahoma"/>
          <w:u w:val="single"/>
        </w:rPr>
        <w:t>___________</w:t>
      </w:r>
      <w:r>
        <w:rPr>
          <w:rFonts w:cs="Tahoma" w:ascii="Tahoma" w:hAnsi="Tahoma"/>
          <w:b/>
        </w:rPr>
        <w:t xml:space="preserve"> Phone </w:t>
      </w:r>
      <w:r>
        <w:rPr>
          <w:rFonts w:cs="Tahoma" w:ascii="Tahoma" w:hAnsi="Tahoma"/>
          <w:u w:val="single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ind w:right="-144"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THIS BOX FOR VOLUNTEER SERVICE IN THE FOLLOWING CATEGORIES:</w:t>
      </w:r>
    </w:p>
    <w:p>
      <w:pPr>
        <w:pStyle w:val="Normal"/>
        <w:ind w:hanging="9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roup/Team or Corporate Volunteer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roup/Team or Business Name </w:t>
      </w:r>
      <w:r>
        <w:rPr>
          <w:rFonts w:cs="Tahoma" w:ascii="Tahoma" w:hAnsi="Tahoma"/>
        </w:rPr>
        <w:t>(e.g. Smith School Volunteers)</w:t>
      </w:r>
      <w:r>
        <w:rPr>
          <w:rFonts w:cs="Tahoma" w:ascii="Tahoma" w:hAnsi="Tahoma"/>
          <w:b/>
          <w:u w:val="single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600" w:leader="none"/>
          <w:tab w:val="left" w:pos="4500" w:leader="none"/>
          <w:tab w:val="left" w:pos="549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 xml:space="preserve">(if applicable) 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2" w:name="__Fieldmark__21_2939372637"/>
      <w:bookmarkStart w:id="43" w:name="__Fieldmark__21_2939372637"/>
      <w:bookmarkEnd w:id="4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2939372637"/>
      <w:bookmarkStart w:id="45" w:name="__Fieldmark__22_2939372637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c.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2939372637"/>
      <w:bookmarkStart w:id="47" w:name="__Fieldmark__23_2939372637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L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2939372637"/>
      <w:bookmarkStart w:id="49" w:name="__Fieldmark__24_2939372637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</w:r>
      <w:r>
        <w:rPr>
          <w:rFonts w:cs="Tahoma" w:ascii="Tahoma" w:hAnsi="Tahoma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’s Title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5_2939372637"/>
      <w:bookmarkStart w:id="51" w:name="__Fieldmark__25_2939372637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6_2939372637"/>
      <w:bookmarkStart w:id="53" w:name="__Fieldmark__26_2939372637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27_2939372637"/>
      <w:bookmarkStart w:id="55" w:name="__Fieldmark__27_2939372637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6" w:name="__Fieldmark__28_2939372637"/>
      <w:bookmarkStart w:id="57" w:name="__Fieldmark__28_2939372637"/>
      <w:bookmarkEnd w:id="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8" w:name="__Fieldmark__29_2939372637"/>
      <w:bookmarkStart w:id="59" w:name="__Fieldmark__29_2939372637"/>
      <w:bookmarkEnd w:id="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</w:r>
      <w:r>
        <w:rPr>
          <w:rFonts w:cs="Tahoma" w:ascii="Tahoma" w:hAnsi="Tahoma"/>
          <w:u w:val="single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’s Fir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>Contact’s La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 xml:space="preserve">Suffix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0" w:name="__Fieldmark__30_2939372637"/>
      <w:bookmarkStart w:id="61" w:name="__Fieldmark__30_2939372637"/>
      <w:bookmarkEnd w:id="6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2" w:name="__Fieldmark__31_2939372637"/>
      <w:bookmarkStart w:id="63" w:name="__Fieldmark__31_2939372637"/>
      <w:bookmarkEnd w:id="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4" w:name="__Fieldmark__32_2939372637"/>
      <w:bookmarkStart w:id="65" w:name="__Fieldmark__32_2939372637"/>
      <w:bookmarkEnd w:id="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6" w:name="__Fieldmark__33_2939372637"/>
      <w:bookmarkStart w:id="67" w:name="__Fieldmark__33_2939372637"/>
      <w:bookmarkEnd w:id="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 xml:space="preserve">Address Line 1 </w:t>
      </w:r>
      <w:r>
        <w:rPr>
          <w:rFonts w:cs="Tahoma" w:ascii="Tahoma" w:hAnsi="Tahoma"/>
          <w:u w:val="single"/>
        </w:rPr>
        <w:t>__________________________________________________________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u w:val="single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u w:val="single"/>
        </w:rPr>
        <w:t>_________________________________</w:t>
      </w:r>
      <w:r>
        <w:rPr>
          <w:rFonts w:cs="Tahoma" w:ascii="Tahoma" w:hAnsi="Tahoma"/>
          <w:b/>
        </w:rPr>
        <w:t xml:space="preserve">   State 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  <w:b/>
        </w:rPr>
        <w:t xml:space="preserve">   Zip </w:t>
      </w:r>
      <w:r>
        <w:rPr>
          <w:rFonts w:cs="Tahoma" w:ascii="Tahoma" w:hAnsi="Tahoma"/>
          <w:u w:val="single"/>
        </w:rPr>
        <w:t>__________</w:t>
      </w:r>
      <w:r>
        <w:rPr>
          <w:rFonts w:cs="Tahoma" w:ascii="Tahoma" w:hAnsi="Tahoma"/>
          <w:b/>
        </w:rPr>
        <w:t xml:space="preserve"> Phone _</w:t>
      </w:r>
      <w:r>
        <w:rPr>
          <w:rFonts w:cs="Tahoma" w:ascii="Tahoma" w:hAnsi="Tahoma"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OTE:  If the group/team or corporation/business is a Medallion recipient, the contact person listed above will accept the award on behalf of the group/team or corporation/busine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ind w:right="-144"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THIS BOX FOR NON-VOLUNTEER SERVICE IN THE FOLLOWING CATEGORY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rector of Volunteers (paid staff m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34_2939372637"/>
      <w:bookmarkStart w:id="69" w:name="__Fieldmark__34_2939372637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35_2939372637"/>
      <w:bookmarkStart w:id="71" w:name="__Fieldmark__35_2939372637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36_2939372637"/>
      <w:bookmarkStart w:id="73" w:name="__Fieldmark__36_2939372637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4" w:name="__Fieldmark__37_2939372637"/>
      <w:bookmarkStart w:id="75" w:name="__Fieldmark__37_2939372637"/>
      <w:bookmarkEnd w:id="7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38_2939372637"/>
      <w:bookmarkStart w:id="77" w:name="__Fieldmark__38_2939372637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ee’s Fir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>La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 xml:space="preserve">Suffix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78" w:name="__Fieldmark__39_2939372637"/>
      <w:bookmarkStart w:id="79" w:name="__Fieldmark__39_2939372637"/>
      <w:bookmarkEnd w:id="7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0" w:name="__Fieldmark__40_2939372637"/>
      <w:bookmarkStart w:id="81" w:name="__Fieldmark__40_2939372637"/>
      <w:bookmarkEnd w:id="8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2" w:name="__Fieldmark__41_2939372637"/>
      <w:bookmarkStart w:id="83" w:name="__Fieldmark__41_2939372637"/>
      <w:bookmarkEnd w:id="8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4" w:name="__Fieldmark__42_2939372637"/>
      <w:bookmarkStart w:id="85" w:name="__Fieldmark__42_2939372637"/>
      <w:bookmarkEnd w:id="8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cs="Tahoma" w:ascii="Tahoma" w:hAnsi="Tahoma"/>
          <w:b/>
        </w:rPr>
        <w:t xml:space="preserve">Home Address   </w:t>
      </w:r>
      <w:r>
        <w:rPr>
          <w:rFonts w:cs="Tahoma" w:ascii="Tahoma" w:hAnsi="Tahoma"/>
          <w:u w:val="single"/>
        </w:rPr>
        <w:t>_________________________________________________________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u w:val="single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u w:val="single"/>
        </w:rPr>
        <w:t>_________________________________</w:t>
      </w:r>
      <w:r>
        <w:rPr>
          <w:rFonts w:cs="Tahoma" w:ascii="Tahoma" w:hAnsi="Tahoma"/>
          <w:b/>
        </w:rPr>
        <w:t xml:space="preserve">   State 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  <w:b/>
        </w:rPr>
        <w:t xml:space="preserve">   Zip </w:t>
      </w:r>
      <w:r>
        <w:rPr>
          <w:rFonts w:cs="Tahoma" w:ascii="Tahoma" w:hAnsi="Tahoma"/>
          <w:u w:val="single"/>
        </w:rPr>
        <w:t>_________</w:t>
      </w:r>
      <w:r>
        <w:rPr>
          <w:rFonts w:cs="Tahoma" w:ascii="Tahoma" w:hAnsi="Tahoma"/>
          <w:b/>
        </w:rPr>
        <w:t xml:space="preserve"> Phone </w:t>
      </w:r>
      <w:r>
        <w:rPr>
          <w:rFonts w:cs="Tahoma" w:ascii="Tahoma" w:hAnsi="Tahoma"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gency/Organization (Employer) </w:t>
      </w:r>
      <w:r>
        <w:rPr>
          <w:rFonts w:cs="Tahoma" w:ascii="Tahoma" w:hAnsi="Tahoma"/>
          <w:u w:val="single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dress </w:t>
      </w:r>
      <w:r>
        <w:rPr>
          <w:rFonts w:cs="Tahoma" w:ascii="Tahoma" w:hAnsi="Tahoma"/>
          <w:u w:val="single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u w:val="single"/>
        </w:rPr>
        <w:t>_________________________________</w:t>
      </w:r>
      <w:r>
        <w:rPr>
          <w:rFonts w:cs="Tahoma" w:ascii="Tahoma" w:hAnsi="Tahoma"/>
          <w:b/>
        </w:rPr>
        <w:t xml:space="preserve">   St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  <w:b/>
        </w:rPr>
        <w:t xml:space="preserve">   Zip </w:t>
      </w:r>
      <w:r>
        <w:rPr>
          <w:rFonts w:cs="Tahoma" w:ascii="Tahoma" w:hAnsi="Tahoma"/>
          <w:u w:val="single"/>
        </w:rPr>
        <w:t>________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Phone </w:t>
      </w:r>
      <w:r>
        <w:rPr>
          <w:rFonts w:cs="Tahoma" w:ascii="Tahoma" w:hAnsi="Tahoma"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pervisor’s Name </w:t>
      </w:r>
      <w:r>
        <w:rPr>
          <w:rFonts w:cs="Tahoma" w:ascii="Tahoma" w:hAnsi="Tahoma"/>
          <w:u w:val="single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3 – NOMINATOR AND REFERENCE INFORMATION   (COMPLETION REQUIRED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M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 </w:t>
      </w:r>
      <w:r>
        <w:rPr>
          <w:rFonts w:cs="Tahoma" w:ascii="Tahoma" w:hAnsi="Tahoma"/>
          <w:b/>
          <w:u w:val="single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tionship to Nominee </w:t>
      </w:r>
      <w:r>
        <w:rPr>
          <w:rFonts w:cs="Tahoma" w:ascii="Tahoma" w:hAnsi="Tahoma"/>
        </w:rPr>
        <w:t xml:space="preserve">(i.e. volunteer supervisor) </w:t>
      </w:r>
      <w:r>
        <w:rPr>
          <w:rFonts w:cs="Tahoma" w:ascii="Tahoma" w:hAnsi="Tahoma"/>
          <w:u w:val="singl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dress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b/>
          <w:u w:val="single"/>
        </w:rPr>
        <w:t>__________________________________</w:t>
      </w:r>
      <w:r>
        <w:rPr>
          <w:rFonts w:cs="Tahoma" w:ascii="Tahoma" w:hAnsi="Tahoma"/>
          <w:b/>
        </w:rPr>
        <w:t xml:space="preserve">   State </w:t>
      </w:r>
      <w:r>
        <w:rPr>
          <w:rFonts w:cs="Tahoma" w:ascii="Tahoma" w:hAnsi="Tahoma"/>
          <w:b/>
          <w:u w:val="single"/>
        </w:rPr>
        <w:t>________</w:t>
      </w:r>
      <w:r>
        <w:rPr>
          <w:rFonts w:cs="Tahoma" w:ascii="Tahoma" w:hAnsi="Tahoma"/>
          <w:b/>
        </w:rPr>
        <w:t xml:space="preserve">    Zip </w:t>
      </w:r>
      <w:r>
        <w:rPr>
          <w:rFonts w:cs="Tahoma" w:ascii="Tahoma" w:hAnsi="Tahoma"/>
          <w:b/>
          <w:u w:val="singl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hone </w:t>
      </w:r>
      <w:r>
        <w:rPr>
          <w:rFonts w:cs="Tahoma" w:ascii="Tahoma" w:hAnsi="Tahoma"/>
          <w:b/>
          <w:u w:val="single"/>
        </w:rPr>
        <w:t>________________________</w:t>
      </w:r>
      <w:r>
        <w:rPr>
          <w:rFonts w:cs="Tahoma" w:ascii="Tahoma" w:hAnsi="Tahoma"/>
          <w:b/>
        </w:rPr>
        <w:t xml:space="preserve">  Email </w:t>
      </w:r>
      <w:r>
        <w:rPr>
          <w:rFonts w:cs="Tahoma" w:ascii="Tahoma" w:hAnsi="Tahoma"/>
          <w:b/>
          <w:u w:val="singl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gnature </w:t>
      </w:r>
      <w:r>
        <w:rPr>
          <w:rFonts w:cs="Tahoma" w:ascii="Tahoma" w:hAnsi="Tahoma"/>
          <w:b/>
          <w:u w:val="single"/>
        </w:rPr>
        <w:t>______________________________________________</w:t>
      </w:r>
      <w:r>
        <w:rPr>
          <w:rFonts w:cs="Tahoma" w:ascii="Tahoma" w:hAnsi="Tahoma"/>
          <w:b/>
        </w:rPr>
        <w:t xml:space="preserve">  Date </w:t>
      </w:r>
      <w:r>
        <w:rPr>
          <w:rFonts w:cs="Tahoma" w:ascii="Tahoma" w:hAnsi="Tahoma"/>
          <w:b/>
          <w:u w:val="singl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FERENCES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 references that are familiar with the nominee’s volunteer service are requir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FERENC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 </w:t>
      </w:r>
      <w:r>
        <w:rPr>
          <w:rFonts w:cs="Tahoma" w:ascii="Tahoma" w:hAnsi="Tahoma"/>
          <w:b/>
          <w:u w:val="single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tionship to Nominee </w:t>
      </w:r>
      <w:r>
        <w:rPr>
          <w:rFonts w:cs="Tahoma" w:ascii="Tahoma" w:hAnsi="Tahoma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dress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b/>
          <w:u w:val="single"/>
        </w:rPr>
        <w:t>__________________________________</w:t>
      </w:r>
      <w:r>
        <w:rPr>
          <w:rFonts w:cs="Tahoma" w:ascii="Tahoma" w:hAnsi="Tahoma"/>
          <w:b/>
        </w:rPr>
        <w:t xml:space="preserve">     State </w:t>
      </w:r>
      <w:r>
        <w:rPr>
          <w:rFonts w:cs="Tahoma" w:ascii="Tahoma" w:hAnsi="Tahoma"/>
          <w:b/>
          <w:u w:val="single"/>
        </w:rPr>
        <w:t>________</w:t>
      </w:r>
      <w:r>
        <w:rPr>
          <w:rFonts w:cs="Tahoma" w:ascii="Tahoma" w:hAnsi="Tahoma"/>
          <w:b/>
        </w:rPr>
        <w:t xml:space="preserve">     Zip </w:t>
      </w:r>
      <w:r>
        <w:rPr>
          <w:rFonts w:cs="Tahoma" w:ascii="Tahoma" w:hAnsi="Tahoma"/>
          <w:b/>
          <w:u w:val="single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hone </w:t>
      </w:r>
      <w:r>
        <w:rPr>
          <w:rFonts w:cs="Tahoma" w:ascii="Tahoma" w:hAnsi="Tahoma"/>
          <w:b/>
          <w:u w:val="single"/>
        </w:rPr>
        <w:t>________________________</w:t>
      </w:r>
      <w:r>
        <w:rPr>
          <w:rFonts w:cs="Tahoma" w:ascii="Tahoma" w:hAnsi="Tahoma"/>
          <w:b/>
        </w:rPr>
        <w:t xml:space="preserve">  Email </w:t>
      </w:r>
      <w:r>
        <w:rPr>
          <w:rFonts w:cs="Tahoma" w:ascii="Tahoma" w:hAnsi="Tahoma"/>
          <w:b/>
          <w:u w:val="singl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gnature </w:t>
      </w:r>
      <w:r>
        <w:rPr>
          <w:rFonts w:cs="Tahoma" w:ascii="Tahoma" w:hAnsi="Tahoma"/>
          <w:b/>
          <w:u w:val="single"/>
        </w:rPr>
        <w:t>______________________________________________</w:t>
      </w:r>
      <w:r>
        <w:rPr>
          <w:rFonts w:cs="Tahoma" w:ascii="Tahoma" w:hAnsi="Tahoma"/>
          <w:b/>
        </w:rPr>
        <w:t xml:space="preserve">  Date </w:t>
      </w:r>
      <w:r>
        <w:rPr>
          <w:rFonts w:cs="Tahoma" w:ascii="Tahoma" w:hAnsi="Tahoma"/>
          <w:b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~AND~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FERENCE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 </w:t>
      </w:r>
      <w:r>
        <w:rPr>
          <w:rFonts w:cs="Tahoma" w:ascii="Tahoma" w:hAnsi="Tahoma"/>
          <w:b/>
          <w:u w:val="single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tionship to Nominee </w:t>
      </w:r>
      <w:r>
        <w:rPr>
          <w:rFonts w:cs="Tahoma" w:ascii="Tahoma" w:hAnsi="Tahoma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dress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</w:t>
      </w:r>
      <w:r>
        <w:rPr>
          <w:rFonts w:cs="Tahoma" w:ascii="Tahoma" w:hAnsi="Tahoma"/>
          <w:b/>
          <w:u w:val="single"/>
        </w:rPr>
        <w:t>__________________________________</w:t>
      </w:r>
      <w:r>
        <w:rPr>
          <w:rFonts w:cs="Tahoma" w:ascii="Tahoma" w:hAnsi="Tahoma"/>
          <w:b/>
        </w:rPr>
        <w:t xml:space="preserve">    State </w:t>
      </w:r>
      <w:r>
        <w:rPr>
          <w:rFonts w:cs="Tahoma" w:ascii="Tahoma" w:hAnsi="Tahoma"/>
          <w:b/>
          <w:u w:val="single"/>
        </w:rPr>
        <w:t>________</w:t>
      </w:r>
      <w:r>
        <w:rPr>
          <w:rFonts w:cs="Tahoma" w:ascii="Tahoma" w:hAnsi="Tahoma"/>
          <w:b/>
        </w:rPr>
        <w:t xml:space="preserve">    Zip </w:t>
      </w:r>
      <w:r>
        <w:rPr>
          <w:rFonts w:cs="Tahoma" w:ascii="Tahoma" w:hAnsi="Tahoma"/>
          <w:b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hone </w:t>
      </w:r>
      <w:r>
        <w:rPr>
          <w:rFonts w:cs="Tahoma" w:ascii="Tahoma" w:hAnsi="Tahoma"/>
          <w:b/>
          <w:u w:val="single"/>
        </w:rPr>
        <w:t>________________________</w:t>
      </w:r>
      <w:r>
        <w:rPr>
          <w:rFonts w:cs="Tahoma" w:ascii="Tahoma" w:hAnsi="Tahoma"/>
          <w:b/>
        </w:rPr>
        <w:t xml:space="preserve">  Email </w:t>
      </w:r>
      <w:r>
        <w:rPr>
          <w:rFonts w:cs="Tahoma" w:ascii="Tahoma" w:hAnsi="Tahoma"/>
          <w:b/>
          <w:u w:val="single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gnature </w:t>
      </w:r>
      <w:r>
        <w:rPr>
          <w:rFonts w:cs="Tahoma" w:ascii="Tahoma" w:hAnsi="Tahoma"/>
          <w:b/>
          <w:u w:val="single"/>
        </w:rPr>
        <w:t>______________________________________________</w:t>
      </w:r>
      <w:r>
        <w:rPr>
          <w:rFonts w:cs="Tahoma" w:ascii="Tahoma" w:hAnsi="Tahoma"/>
          <w:b/>
        </w:rPr>
        <w:t xml:space="preserve">  Date </w:t>
      </w:r>
      <w:r>
        <w:rPr>
          <w:rFonts w:cs="Tahoma" w:ascii="Tahoma" w:hAnsi="Tahoma"/>
          <w:b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9000" w:leader="underscore"/>
        </w:tabs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  <w:tab w:val="left" w:pos="4680" w:leader="underscore"/>
          <w:tab w:val="left" w:pos="4860" w:leader="none"/>
          <w:tab w:val="left" w:pos="8910" w:leader="underscore"/>
          <w:tab w:val="left" w:pos="900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4680" w:leader="underscore"/>
          <w:tab w:val="left" w:pos="4860" w:leader="none"/>
          <w:tab w:val="left" w:pos="8910" w:leader="underscore"/>
          <w:tab w:val="left" w:pos="90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4680" w:leader="underscore"/>
          <w:tab w:val="left" w:pos="4860" w:leader="none"/>
          <w:tab w:val="left" w:pos="8910" w:leader="underscor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4680" w:leader="underscore"/>
          <w:tab w:val="left" w:pos="4860" w:leader="none"/>
          <w:tab w:val="left" w:pos="8910" w:leader="underscor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4680" w:leader="underscore"/>
          <w:tab w:val="left" w:pos="4860" w:leader="none"/>
          <w:tab w:val="left" w:pos="8910" w:leader="underscore"/>
          <w:tab w:val="left" w:pos="90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4 – ORGANIZATION INFORMATION   (COMPLETION REQUIRED)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tion(s) where nominee served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*Except for lifetime achievement nominees, please focus on </w:t>
      </w:r>
      <w:r>
        <w:rPr>
          <w:rFonts w:cs="Tahoma" w:ascii="Tahoma" w:hAnsi="Tahoma"/>
          <w:b/>
          <w:u w:val="single"/>
        </w:rPr>
        <w:t>this past year</w:t>
      </w:r>
      <w:r>
        <w:rPr>
          <w:rFonts w:cs="Tahoma" w:ascii="Tahoma" w:hAnsi="Tahoma"/>
          <w:b/>
        </w:rPr>
        <w:t xml:space="preserve"> of service only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i/>
        </w:rPr>
        <w:t>Organiza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 xml:space="preserve">Organization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unteer Job Title(s)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Dates of Servic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otal length of time nominee has served this organization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>
          <w:rFonts w:ascii="Tahoma" w:hAnsi="Tahoma" w:cs="Tahoma"/>
        </w:rPr>
      </w:pPr>
      <w:r>
        <w:rPr>
          <w:rFonts w:cs="Tahoma" w:ascii="Tahoma" w:hAnsi="Tahoma"/>
          <w:b/>
        </w:rPr>
        <w:t>Nominee’s typical frequency and duration of service</w:t>
      </w:r>
      <w:r>
        <w:rPr>
          <w:rFonts w:cs="Tahoma" w:ascii="Tahoma" w:hAnsi="Tahoma"/>
        </w:rPr>
        <w:t xml:space="preserve"> (e.g. 5 hours per day for 3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>
          <w:rFonts w:ascii="Tahoma" w:hAnsi="Tahoma" w:cs="Tahoma"/>
        </w:rPr>
      </w:pPr>
      <w:r>
        <w:rPr>
          <w:rFonts w:cs="Tahoma" w:ascii="Tahoma" w:hAnsi="Tahoma"/>
        </w:rPr>
        <w:t>each wee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>Nominee’s primary volunteer duties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    __</w:t>
      </w:r>
      <w:r>
        <w:rPr>
          <w:rFonts w:cs="Tahoma" w:ascii="Tahoma" w:hAnsi="Tahoma"/>
          <w:u w:val="single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firstLine="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  <w:i/>
        </w:rPr>
        <w:t xml:space="preserve">*If nominee has served at more than one organization this year, please comple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 xml:space="preserve">the supplemental page of this nomination for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640" w:leader="underscore"/>
        </w:tabs>
        <w:ind w:left="630" w:right="1026" w:firstLine="9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882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left" w:pos="720" w:leader="none"/>
          <w:tab w:val="left" w:pos="8820" w:leader="underscor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5 – NOMINATION STATEMENT   (COMPLETION REQUIRED)</w:t>
      </w:r>
    </w:p>
    <w:p>
      <w:pPr>
        <w:pStyle w:val="Normal"/>
        <w:tabs>
          <w:tab w:val="left" w:pos="720" w:leader="none"/>
          <w:tab w:val="left" w:pos="9900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left" w:pos="450" w:leader="none"/>
          <w:tab w:val="left" w:pos="720" w:leader="none"/>
          <w:tab w:val="left" w:pos="9900" w:leader="underscore"/>
        </w:tabs>
        <w:rPr/>
      </w:pPr>
      <w:r>
        <w:rPr>
          <w:rFonts w:cs="Tahoma" w:ascii="Tahoma" w:hAnsi="Tahoma"/>
          <w:b/>
        </w:rPr>
        <w:tab/>
        <w:t xml:space="preserve">*Except for lifetime achievement nominees, please focus on </w:t>
      </w:r>
      <w:r>
        <w:rPr>
          <w:rFonts w:cs="Tahoma" w:ascii="Tahoma" w:hAnsi="Tahoma"/>
          <w:b/>
          <w:u w:val="single"/>
        </w:rPr>
        <w:t>this past year</w:t>
      </w:r>
      <w:r>
        <w:rPr>
          <w:rFonts w:cs="Tahoma" w:ascii="Tahoma" w:hAnsi="Tahoma"/>
          <w:b/>
        </w:rPr>
        <w:t xml:space="preserve"> of service only.</w:t>
      </w:r>
    </w:p>
    <w:p>
      <w:pPr>
        <w:pStyle w:val="Normal"/>
        <w:tabs>
          <w:tab w:val="left" w:pos="720" w:leader="none"/>
          <w:tab w:val="left" w:pos="9900" w:leader="underscor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0" w:leader="underscor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explain the main reasons this nominee is being nominated. </w:t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9900" w:leader="underscore"/>
        </w:tabs>
        <w:ind w:left="-9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6 – DESCRIPTION OF EXEMPLARY SERVICE   (COMPLETION REQUIRED)</w:t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  <w:tab/>
        <w:t xml:space="preserve">*Except for lifetime achievement nominees, please focus on </w:t>
      </w:r>
      <w:r>
        <w:rPr>
          <w:b/>
        </w:rPr>
        <w:t>this past year</w:t>
      </w:r>
      <w:r>
        <w:rPr>
          <w:b/>
          <w:u w:val="none"/>
        </w:rPr>
        <w:t xml:space="preserve"> of service only.</w:t>
      </w:r>
    </w:p>
    <w:p>
      <w:pPr>
        <w:pStyle w:val="BodyText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ind w:left="180" w:hanging="0"/>
        <w:rPr>
          <w:b/>
          <w:b/>
          <w:u w:val="none"/>
        </w:rPr>
      </w:pPr>
      <w:r>
        <w:rPr>
          <w:b/>
          <w:u w:val="none"/>
        </w:rPr>
        <w:t>Every volunteer is worthy of recognition.  P</w:t>
      </w:r>
      <w:r>
        <w:rPr>
          <w:b/>
          <w:bCs/>
          <w:u w:val="none"/>
        </w:rPr>
        <w:t>lease summarize the nominee’s exemplary service and describe what distinguishes this nominee’s efforts from other volunteers by providing the following required information.</w:t>
      </w:r>
      <w:r>
        <w:rPr>
          <w:b/>
          <w:u w:val="none"/>
        </w:rPr>
        <w:t xml:space="preserve">  </w:t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137910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describe the nominee’s outstanding commitment to volunteerism and the agency or organization they have served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99.45pt;mso-wrap-distance-left:9.05pt;mso-wrap-distance-right:9.05pt;mso-wrap-distance-top:0pt;mso-wrap-distance-bottom:0pt;margin-top:4pt;mso-position-vertical-relative:text;margin-left:6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describe the nominee’s outstanding commitment to volunteerism and the agency or organization they have served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tabs>
          <w:tab w:val="clear" w:pos="720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6137910" cy="241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describe the nominee’s outstanding accomplishments and how the impact of their service has helped to meet critical needs in their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90.55pt;mso-wrap-distance-left:9.05pt;mso-wrap-distance-right:9.05pt;mso-wrap-distance-top:0pt;mso-wrap-distance-bottom:0pt;margin-top: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describe the nominee’s outstanding accomplishments and how the impact of their service has helped to meet critical needs in their communit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6082030" cy="222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describe the nominee’s special skills, qualities and/or leadership qu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74.9pt;mso-wrap-distance-left:9.05pt;mso-wrap-distance-right:9.05pt;mso-wrap-distance-top:0pt;mso-wrap-distance-bottom:0pt;margin-top:9.6pt;mso-position-vertical-relative:text;margin-left:8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describe the nominee’s special skills, qualities and/or leadership qualiti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LEMENTAL PAGE – ADDITIONAL ORGANIZATIONS SERVED BY NOMIN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5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Except for lifetime achievement nominees, please focus on </w:t>
      </w:r>
      <w:r>
        <w:rPr>
          <w:rFonts w:cs="Tahoma" w:ascii="Tahoma" w:hAnsi="Tahoma"/>
          <w:b/>
          <w:u w:val="single"/>
        </w:rPr>
        <w:t>this past year</w:t>
      </w:r>
      <w:r>
        <w:rPr>
          <w:rFonts w:cs="Tahoma" w:ascii="Tahoma" w:hAnsi="Tahoma"/>
          <w:b/>
        </w:rPr>
        <w:t xml:space="preserve"> of service onl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inee Name: </w:t>
      </w:r>
      <w:r>
        <w:rPr>
          <w:rFonts w:cs="Tahoma" w:ascii="Tahoma" w:hAnsi="Tahoma"/>
          <w:b/>
          <w:u w:val="single"/>
        </w:rPr>
        <w:t>______________________________</w:t>
      </w:r>
      <w:r>
        <w:rPr>
          <w:rFonts w:cs="Tahoma" w:ascii="Tahoma" w:hAnsi="Tahoma"/>
          <w:b/>
        </w:rPr>
        <w:t xml:space="preserve">       County </w:t>
      </w:r>
      <w:r>
        <w:rPr>
          <w:rFonts w:cs="Tahoma" w:ascii="Tahoma" w:hAnsi="Tahoma"/>
          <w:b/>
          <w:u w:val="single"/>
        </w:rPr>
        <w:t>_______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RGANIZA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  <w:tab w:val="left" w:pos="9450" w:leader="non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rganization Name </w:t>
      </w:r>
      <w:r>
        <w:rPr>
          <w:rFonts w:cs="Tahoma" w:ascii="Tahoma" w:hAnsi="Tahoma"/>
          <w:u w:val="single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unteer job title(s)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Dates of Servic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otal length of time nominee has served this organization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Nominee’s typical frequency and duration of service</w:t>
      </w:r>
      <w:r>
        <w:rPr>
          <w:rFonts w:cs="Tahoma" w:ascii="Tahoma" w:hAnsi="Tahoma"/>
        </w:rPr>
        <w:t xml:space="preserve"> (e.g. 5 hours per day for 3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>
          <w:rFonts w:ascii="Tahoma" w:hAnsi="Tahoma" w:cs="Tahoma"/>
        </w:rPr>
      </w:pPr>
      <w:r>
        <w:rPr>
          <w:rFonts w:cs="Tahoma" w:ascii="Tahoma" w:hAnsi="Tahoma"/>
        </w:rPr>
        <w:t>each wee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>Nominee’s primary volunteer duties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hanging="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640" w:leader="underscore"/>
        </w:tabs>
        <w:ind w:left="630" w:right="1026" w:firstLine="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  <w:tab w:val="left" w:pos="882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RGANIZ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 xml:space="preserve">Organization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unteer job title(s)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Dates of Servic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otal length of time nominee has served this organization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Nominee’s typical frequency and duration of service</w:t>
      </w:r>
      <w:r>
        <w:rPr>
          <w:rFonts w:cs="Tahoma" w:ascii="Tahoma" w:hAnsi="Tahoma"/>
        </w:rPr>
        <w:t xml:space="preserve"> (e.g. 5 hours per day for 3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>
          <w:rFonts w:ascii="Tahoma" w:hAnsi="Tahoma" w:cs="Tahoma"/>
        </w:rPr>
      </w:pPr>
      <w:r>
        <w:rPr>
          <w:rFonts w:cs="Tahoma" w:ascii="Tahoma" w:hAnsi="Tahoma"/>
        </w:rPr>
        <w:t>each wee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>Nominee’s primary volunteer duties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firstLine="9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640" w:leader="underscore"/>
        </w:tabs>
        <w:ind w:left="630" w:right="1026" w:firstLine="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  <w:tab w:val="left" w:pos="882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</w:t>
      </w:r>
      <w:r>
        <w:rPr>
          <w:rFonts w:cs="Tahoma" w:ascii="Tahoma" w:hAnsi="Tahoma"/>
          <w:b/>
        </w:rPr>
        <w:t>ORGANIZATION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  <w:tab w:val="left" w:pos="9540" w:leader="none"/>
        </w:tabs>
        <w:ind w:left="630" w:right="1026" w:hanging="0"/>
        <w:rPr/>
      </w:pPr>
      <w:r>
        <w:rPr>
          <w:rFonts w:cs="Tahoma" w:ascii="Tahoma" w:hAnsi="Tahoma"/>
          <w:b/>
        </w:rPr>
        <w:t>Organization Name _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unteer job title(s)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Dates of Servic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otal length of time nominee has served this organization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/>
      </w:pPr>
      <w:r>
        <w:rPr>
          <w:rFonts w:cs="Tahoma" w:ascii="Tahoma" w:hAnsi="Tahoma"/>
          <w:b/>
        </w:rPr>
        <w:t>Nominee’s typical frequency and duration of service</w:t>
      </w:r>
      <w:r>
        <w:rPr>
          <w:rFonts w:cs="Tahoma" w:ascii="Tahoma" w:hAnsi="Tahoma"/>
        </w:rPr>
        <w:t xml:space="preserve"> (e.g. 5 hours per day for 3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990" w:leader="none"/>
          <w:tab w:val="left" w:pos="8820" w:leader="underscore"/>
        </w:tabs>
        <w:ind w:left="720" w:right="1026" w:hanging="90"/>
        <w:rPr>
          <w:rFonts w:ascii="Tahoma" w:hAnsi="Tahoma" w:cs="Tahoma"/>
        </w:rPr>
      </w:pPr>
      <w:r>
        <w:rPr>
          <w:rFonts w:cs="Tahoma" w:ascii="Tahoma" w:hAnsi="Tahoma"/>
        </w:rPr>
        <w:t>each wee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720" w:leader="none"/>
          <w:tab w:val="left" w:pos="8820" w:leader="underscore"/>
        </w:tabs>
        <w:ind w:left="630" w:right="1026" w:hanging="0"/>
        <w:rPr/>
      </w:pPr>
      <w:r>
        <w:rPr>
          <w:rFonts w:cs="Tahoma" w:ascii="Tahoma" w:hAnsi="Tahoma"/>
          <w:b/>
        </w:rPr>
        <w:t>Nominee’s primary volunteer duties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8820" w:leader="underscore"/>
        </w:tabs>
        <w:ind w:left="630" w:right="102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820" w:leader="underscore"/>
        </w:tabs>
        <w:ind w:left="630" w:right="1026" w:firstLine="9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630" w:leader="none"/>
          <w:tab w:val="left" w:pos="1080" w:leader="none"/>
          <w:tab w:val="left" w:pos="8640" w:leader="underscore"/>
        </w:tabs>
        <w:ind w:left="630" w:right="1026" w:firstLine="9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882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PPLEMENTAL PAGE – FAMILY VOLUNTEERISM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*For Family Volunteering Nominees ON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inee Name: </w:t>
      </w:r>
      <w:r>
        <w:rPr>
          <w:rFonts w:cs="Tahoma" w:ascii="Tahoma" w:hAnsi="Tahoma"/>
          <w:b/>
          <w:u w:val="single"/>
        </w:rPr>
        <w:t>______________________________</w:t>
      </w:r>
      <w:r>
        <w:rPr>
          <w:rFonts w:cs="Tahoma" w:ascii="Tahoma" w:hAnsi="Tahoma"/>
          <w:b/>
        </w:rPr>
        <w:t xml:space="preserve">       County </w:t>
      </w:r>
      <w:r>
        <w:rPr>
          <w:rFonts w:cs="Tahoma" w:ascii="Tahoma" w:hAnsi="Tahoma"/>
          <w:b/>
          <w:u w:val="single"/>
        </w:rPr>
        <w:t>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amily Membe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6" w:name="__Fieldmark__43_2939372637"/>
      <w:bookmarkStart w:id="87" w:name="__Fieldmark__43_2939372637"/>
      <w:bookmarkEnd w:id="8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8" w:name="__Fieldmark__44_2939372637"/>
      <w:bookmarkStart w:id="89" w:name="__Fieldmark__44_2939372637"/>
      <w:bookmarkEnd w:id="8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0" w:name="__Fieldmark__45_2939372637"/>
      <w:bookmarkStart w:id="91" w:name="__Fieldmark__45_2939372637"/>
      <w:bookmarkEnd w:id="9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2" w:name="__Fieldmark__46_2939372637"/>
      <w:bookmarkStart w:id="93" w:name="__Fieldmark__46_2939372637"/>
      <w:bookmarkEnd w:id="9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4" w:name="__Fieldmark__47_2939372637"/>
      <w:bookmarkStart w:id="95" w:name="__Fieldmark__47_2939372637"/>
      <w:bookmarkEnd w:id="9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Name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 xml:space="preserve">La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510" w:leader="none"/>
          <w:tab w:val="left" w:pos="4320" w:leader="none"/>
          <w:tab w:val="left" w:pos="513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>(if applicable)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96" w:name="__Fieldmark__48_2939372637"/>
      <w:bookmarkStart w:id="97" w:name="__Fieldmark__48_2939372637"/>
      <w:bookmarkEnd w:id="9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8" w:name="__Fieldmark__49_2939372637"/>
      <w:bookmarkStart w:id="99" w:name="__Fieldmark__49_2939372637"/>
      <w:bookmarkEnd w:id="9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0" w:name="__Fieldmark__50_2939372637"/>
      <w:bookmarkStart w:id="101" w:name="__Fieldmark__50_2939372637"/>
      <w:bookmarkEnd w:id="10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2" w:name="__Fieldmark__51_2939372637"/>
      <w:bookmarkStart w:id="103" w:name="__Fieldmark__51_2939372637"/>
      <w:bookmarkEnd w:id="10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amily Memb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4" w:name="__Fieldmark__52_2939372637"/>
      <w:bookmarkStart w:id="105" w:name="__Fieldmark__52_2939372637"/>
      <w:bookmarkEnd w:id="10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6" w:name="__Fieldmark__53_2939372637"/>
      <w:bookmarkStart w:id="107" w:name="__Fieldmark__53_2939372637"/>
      <w:bookmarkEnd w:id="10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8" w:name="__Fieldmark__54_2939372637"/>
      <w:bookmarkStart w:id="109" w:name="__Fieldmark__54_2939372637"/>
      <w:bookmarkEnd w:id="10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0" w:name="__Fieldmark__55_2939372637"/>
      <w:bookmarkStart w:id="111" w:name="__Fieldmark__55_2939372637"/>
      <w:bookmarkEnd w:id="1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2" w:name="__Fieldmark__56_2939372637"/>
      <w:bookmarkStart w:id="113" w:name="__Fieldmark__56_2939372637"/>
      <w:bookmarkEnd w:id="1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 xml:space="preserve">La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510" w:leader="none"/>
          <w:tab w:val="left" w:pos="4320" w:leader="none"/>
          <w:tab w:val="left" w:pos="513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>(if applicable)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14" w:name="__Fieldmark__57_2939372637"/>
      <w:bookmarkStart w:id="115" w:name="__Fieldmark__57_2939372637"/>
      <w:bookmarkEnd w:id="11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6" w:name="__Fieldmark__58_2939372637"/>
      <w:bookmarkStart w:id="117" w:name="__Fieldmark__58_2939372637"/>
      <w:bookmarkEnd w:id="1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8" w:name="__Fieldmark__59_2939372637"/>
      <w:bookmarkStart w:id="119" w:name="__Fieldmark__59_2939372637"/>
      <w:bookmarkEnd w:id="1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0" w:name="__Fieldmark__60_2939372637"/>
      <w:bookmarkStart w:id="121" w:name="__Fieldmark__60_2939372637"/>
      <w:bookmarkEnd w:id="1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amily Membe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2" w:name="__Fieldmark__61_2939372637"/>
      <w:bookmarkStart w:id="123" w:name="__Fieldmark__61_2939372637"/>
      <w:bookmarkEnd w:id="1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4" w:name="__Fieldmark__62_2939372637"/>
      <w:bookmarkStart w:id="125" w:name="__Fieldmark__62_2939372637"/>
      <w:bookmarkEnd w:id="1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6" w:name="__Fieldmark__63_2939372637"/>
      <w:bookmarkStart w:id="127" w:name="__Fieldmark__63_2939372637"/>
      <w:bookmarkEnd w:id="1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8" w:name="__Fieldmark__64_2939372637"/>
      <w:bookmarkStart w:id="129" w:name="__Fieldmark__64_2939372637"/>
      <w:bookmarkEnd w:id="1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0" w:name="__Fieldmark__65_2939372637"/>
      <w:bookmarkStart w:id="131" w:name="__Fieldmark__65_2939372637"/>
      <w:bookmarkEnd w:id="1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 xml:space="preserve">La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510" w:leader="none"/>
          <w:tab w:val="left" w:pos="4320" w:leader="none"/>
          <w:tab w:val="left" w:pos="513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>(if applicable)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32" w:name="__Fieldmark__66_2939372637"/>
      <w:bookmarkStart w:id="133" w:name="__Fieldmark__66_2939372637"/>
      <w:bookmarkEnd w:id="13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4" w:name="__Fieldmark__67_2939372637"/>
      <w:bookmarkStart w:id="135" w:name="__Fieldmark__67_2939372637"/>
      <w:bookmarkEnd w:id="1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6" w:name="__Fieldmark__68_2939372637"/>
      <w:bookmarkStart w:id="137" w:name="__Fieldmark__68_2939372637"/>
      <w:bookmarkEnd w:id="1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8" w:name="__Fieldmark__69_2939372637"/>
      <w:bookmarkStart w:id="139" w:name="__Fieldmark__69_2939372637"/>
      <w:bookmarkEnd w:id="1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amily Membe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0" w:name="__Fieldmark__70_2939372637"/>
      <w:bookmarkStart w:id="141" w:name="__Fieldmark__70_2939372637"/>
      <w:bookmarkEnd w:id="1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2" w:name="__Fieldmark__71_2939372637"/>
      <w:bookmarkStart w:id="143" w:name="__Fieldmark__71_2939372637"/>
      <w:bookmarkEnd w:id="1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4" w:name="__Fieldmark__72_2939372637"/>
      <w:bookmarkStart w:id="145" w:name="__Fieldmark__72_2939372637"/>
      <w:bookmarkEnd w:id="1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6" w:name="__Fieldmark__73_2939372637"/>
      <w:bookmarkStart w:id="147" w:name="__Fieldmark__73_2939372637"/>
      <w:bookmarkEnd w:id="1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8" w:name="__Fieldmark__74_2939372637"/>
      <w:bookmarkStart w:id="149" w:name="__Fieldmark__74_2939372637"/>
      <w:bookmarkEnd w:id="1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 xml:space="preserve">La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510" w:leader="none"/>
          <w:tab w:val="left" w:pos="4320" w:leader="none"/>
          <w:tab w:val="left" w:pos="513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>(if applicable)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50" w:name="__Fieldmark__75_2939372637"/>
      <w:bookmarkStart w:id="151" w:name="__Fieldmark__75_2939372637"/>
      <w:bookmarkEnd w:id="15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2" w:name="__Fieldmark__76_2939372637"/>
      <w:bookmarkStart w:id="153" w:name="__Fieldmark__76_2939372637"/>
      <w:bookmarkEnd w:id="1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4" w:name="__Fieldmark__77_2939372637"/>
      <w:bookmarkStart w:id="155" w:name="__Fieldmark__77_2939372637"/>
      <w:bookmarkEnd w:id="1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6" w:name="__Fieldmark__78_2939372637"/>
      <w:bookmarkStart w:id="157" w:name="__Fieldmark__78_2939372637"/>
      <w:bookmarkEnd w:id="1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amily Membe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810" w:leader="none"/>
          <w:tab w:val="left" w:pos="99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3870" w:leader="none"/>
          <w:tab w:val="left" w:pos="4680" w:leader="none"/>
          <w:tab w:val="left" w:pos="477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: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8" w:name="__Fieldmark__79_2939372637"/>
      <w:bookmarkStart w:id="159" w:name="__Fieldmark__79_2939372637"/>
      <w:bookmarkEnd w:id="1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s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0" w:name="__Fieldmark__80_2939372637"/>
      <w:bookmarkStart w:id="161" w:name="__Fieldmark__80_2939372637"/>
      <w:bookmarkEnd w:id="16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2" w:name="__Fieldmark__81_2939372637"/>
      <w:bookmarkStart w:id="163" w:name="__Fieldmark__81_2939372637"/>
      <w:bookmarkEnd w:id="1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4" w:name="__Fieldmark__82_2939372637"/>
      <w:bookmarkStart w:id="165" w:name="__Fieldmark__82_2939372637"/>
      <w:bookmarkEnd w:id="1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6" w:name="__Fieldmark__83_2939372637"/>
      <w:bookmarkStart w:id="167" w:name="__Fieldmark__83_2939372637"/>
      <w:bookmarkEnd w:id="1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>Middle Name</w:t>
      </w:r>
      <w:r>
        <w:rPr>
          <w:rFonts w:cs="Tahoma" w:ascii="Tahoma" w:hAnsi="Tahoma"/>
        </w:rPr>
        <w:t xml:space="preserve"> (if applicab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9000" w:leader="underscore"/>
        </w:tabs>
        <w:spacing w:lineRule="auto" w:line="276"/>
        <w:ind w:left="540" w:right="756" w:firstLine="180"/>
        <w:rPr/>
      </w:pPr>
      <w:r>
        <w:rPr>
          <w:rFonts w:cs="Tahoma" w:ascii="Tahoma" w:hAnsi="Tahoma"/>
          <w:b/>
        </w:rPr>
        <w:t xml:space="preserve">Last Name 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510" w:leader="none"/>
          <w:tab w:val="left" w:pos="4320" w:leader="none"/>
          <w:tab w:val="left" w:pos="5130" w:leader="none"/>
          <w:tab w:val="left" w:pos="9000" w:leader="underscore"/>
        </w:tabs>
        <w:spacing w:lineRule="auto" w:line="276"/>
        <w:ind w:left="540" w:right="756" w:firstLine="1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ffix </w:t>
      </w:r>
      <w:r>
        <w:rPr>
          <w:rFonts w:cs="Tahoma" w:ascii="Tahoma" w:hAnsi="Tahoma"/>
        </w:rPr>
        <w:t xml:space="preserve">(if applicable) 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68" w:name="__Fieldmark__84_2939372637"/>
      <w:bookmarkStart w:id="169" w:name="__Fieldmark__84_2939372637"/>
      <w:bookmarkEnd w:id="16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70" w:name="__Fieldmark__85_2939372637"/>
      <w:bookmarkStart w:id="171" w:name="__Fieldmark__85_2939372637"/>
      <w:bookmarkEnd w:id="1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r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72" w:name="__Fieldmark__86_2939372637"/>
      <w:bookmarkStart w:id="173" w:name="__Fieldmark__86_2939372637"/>
      <w:bookmarkEnd w:id="1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I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74" w:name="__Fieldmark__87_2939372637"/>
      <w:bookmarkStart w:id="175" w:name="__Fieldmark__87_2939372637"/>
      <w:bookmarkEnd w:id="17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2250" w:leader="none"/>
          <w:tab w:val="left" w:pos="3060" w:leader="none"/>
          <w:tab w:val="left" w:pos="3870" w:leader="none"/>
          <w:tab w:val="left" w:pos="8460" w:leader="underscore"/>
        </w:tabs>
        <w:ind w:left="540" w:right="756" w:firstLine="18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sectPr>
      <w:footerReference w:type="default" r:id="rId8"/>
      <w:footerReference w:type="first" r:id="rId9"/>
      <w:type w:val="nextPage"/>
      <w:pgSz w:w="12240" w:h="15840"/>
      <w:pgMar w:left="1152" w:right="1152" w:gutter="0" w:header="0" w:top="45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Tahoma" w:hAnsi="Tahoma" w:cs="Tahoma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dr w:val="single" w:sz="12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dr w:val="single" w:sz="12" w:space="0" w:color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5:00Z</dcterms:created>
  <dc:creator>N.C. EMERGENCY MANAGEMENT</dc:creator>
  <dc:description/>
  <cp:keywords/>
  <dc:language>en-US</dc:language>
  <cp:lastModifiedBy>Faye Stone</cp:lastModifiedBy>
  <cp:lastPrinted>2010-12-13T09:49:00Z</cp:lastPrinted>
  <dcterms:modified xsi:type="dcterms:W3CDTF">2010-12-13T14:49:00Z</dcterms:modified>
  <cp:revision>7</cp:revision>
  <dc:subject/>
  <dc:title>Timeline for County Coordinators</dc:title>
</cp:coreProperties>
</file>